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2 декабря 2023 г.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35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жмарского сельского поселения Звениговского муниципального района Республики Марий Э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жмарского сель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деятельности Собрания депутатов, Главы Кужмарского сельского поселения на 2024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Л.М.Смир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м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23 года № 3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Собрания депутатов Кужм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1986"/>
        <w:gridCol w:w="3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б информации Главы Кужмарского сельского поселения о проделанной работе за 2023 го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б информации о деятельности Кужмарской сельской администрации за 2023 г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 утверждении отчета об исполнении бюджета Кужмарского сельского поселения за 2023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Информация об исполнении бюджета Кужмарского сельского поселения за первый квартал 2024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Об организации противопожарной работы среди населения и проведение мероприятий по защите населения от ЧС (разъяснительно- организационные мероприятия по противопаводковой ситу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 внесении изменений в ранее принятые нормативно-правовые а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 праздновании 79-лети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лиал РЦДиК «МЕЧ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жмарский ЦДиК» (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Информация об исполнении бюджета Кужмарского сельского поселения за первое полугодие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несение изменений и дополнений в ранее принятые решения Собрания депутатов Кужмар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 Информация об исполнении бюджета Кужмарского сельского поселения за 9 месяцев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Внесение изменений и дополнений в ранее принятые в решения Собрания депутатов Кужмарского сельского поселения (по правовой экспертизе Министерства юстиции Республики Марий Э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 бюджете Кужмарского сельского поселения на 2025 год и плановый период 2026 и 2027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азработка программы деятельности Собрания депутатов Кужмарское сельское поселение на 2025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Нормо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депу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постоянных коми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марская сельская администрац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Работа постоянн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постоянных комисс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Дни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национальных проектов на территории Кужмарского сельского поселения в 2024 году и о планах на 2025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совместно с Кужмарской сельской администрацие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и отчеты о деятельности депутатов Кужмар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лагоустройстве населенных пунктов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совместно с Кужмарской сельской администрацией (по согласованию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Взаимодействие Собрания депутатов с Собранием депутатов Звенигов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депутатов Собрания депутатов поселения с депутатами районного Собрания депутатов по обмену опытом депутатск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депутатов Собрания депутатов поселения в сессиях и семинарах, проводимых районным Собранием депутатов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путатов районного Собрания депутатов в работе сессий и других мероприятий, проводимых Собранием депутатов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встреч с избирателями, приема граждан и рассмотрения обращений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ная деятельность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сессиях Собрания депутатов, заседаниях постоянных комиссий вопросов соблюдения и исполнения ранее принятых ре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Информационное обеспечение работы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депутатов Собрания депутатов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работы Собрания депутатов в печатных средствах массовой информации, в разделе «Собрание депутатов» на сайте Звениговского муниципального района в информационно – телекоммуникационной сети «Интернет»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Звениговского муниципального района в информационно – телекоммуникационной сети «Интернет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отоколов сессий Собрания депутатов Кужмарского сельского поселения и принятых на них ре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Работа депутатов Собрания депутатов в избирательных окру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 в избирательных округах (в администрации посел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твержденного граф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депутаты Собрания депута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путатов в мероприятиях, проводимых в избирательных округ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депутаты Собрания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депутатов с обращениями избир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депутаты Собрания депутат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User/Desktop/AppData/Roaming/Microsoft/Excel/&#1057;&#1077;&#1089;&#1089;&#1080;&#1103;%20-%2039(2)/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4:00Z</dcterms:created>
  <dc:creator>User</dc:creator>
  <dc:description/>
  <cp:keywords/>
  <dc:language>en-US</dc:language>
  <cp:lastModifiedBy>Пользователь</cp:lastModifiedBy>
  <cp:lastPrinted>2021-12-24T13:07:00Z</cp:lastPrinted>
  <dcterms:modified xsi:type="dcterms:W3CDTF">2023-12-19T12:54:00Z</dcterms:modified>
  <cp:revision>4</cp:revision>
  <dc:subject/>
  <dc:title/>
</cp:coreProperties>
</file>